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9.11.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jc w:val="both"/>
        <w:rPr/>
      </w:pPr>
      <w:r>
        <w:rPr>
          <w:b/>
        </w:rPr>
        <w:t>Tel./fax: (052) 374-93-19 / 374 92 7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t. postępowania o zamówienie publiczne na dostawę  termostatów, wanny i odkurzacz</w:t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Nr postępowania:   AZZP-R.24-184/2010;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0r. Nr 113, poz.759</w:t>
      </w:r>
      <w:r>
        <w:rPr/>
        <w:t xml:space="preserve"> ) </w:t>
      </w:r>
      <w:r>
        <w:rPr>
          <w:bCs/>
        </w:rPr>
        <w:t>Zamawiający udziela wyjaśnień w związku z zapytaniem</w:t>
      </w:r>
      <w:r>
        <w:rPr/>
        <w:t>, które wpłynęło w dniu 05.11.2010r. o następującej tre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Pytanie1 do zadania nr 4: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Wnosimy o podanie powierzchni filtracyjnej filtra w jednostkach (m² ),ponieważ w SIWZ jest podane w ( cm³ ), co jest pomyłką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dpowiedź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/>
        <w:tab/>
        <w:t>Powierzchnia filtracyjna filtra powinna mieścić się w zakresie od 9000 – 10000 (cm ²) lub  0,9 – 1 (m²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e 2 do zadania nr 4:</w:t>
      </w:r>
    </w:p>
    <w:p>
      <w:pPr>
        <w:pStyle w:val="Normal"/>
        <w:jc w:val="both"/>
        <w:rPr>
          <w:bCs/>
        </w:rPr>
      </w:pPr>
      <w:r>
        <w:rPr/>
        <w:tab/>
        <w:t>Wnosimy o zmianę parametru powierzchni filtracyjnej na min. 0,6 m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dpowiedź:</w:t>
      </w:r>
    </w:p>
    <w:p>
      <w:pPr>
        <w:pStyle w:val="Normal"/>
        <w:rPr/>
      </w:pPr>
      <w:r>
        <w:rPr/>
        <w:tab/>
        <w:t>Zamawiający nie dopuszcza  zmiany powierzchni filtracyjnej na min. 0,6 m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9:00Z</dcterms:created>
  <dc:creator>Ryszard Pokolenko</dc:creator>
  <dc:description/>
  <cp:keywords/>
  <dc:language>en-US</dc:language>
  <cp:lastModifiedBy>Ryszard Pokolenko</cp:lastModifiedBy>
  <dcterms:modified xsi:type="dcterms:W3CDTF">2010-11-09T06:38:00Z</dcterms:modified>
  <cp:revision>5</cp:revision>
  <dc:subject/>
  <dc:title>Bydgoszcz, dnia ……</dc:title>
</cp:coreProperties>
</file>